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宋体;SimSun"/>
          <w:kern w:val="0"/>
          <w:sz w:val="40"/>
          <w:szCs w:val="40"/>
        </w:rPr>
      </w:pPr>
      <w:r>
        <w:rPr>
          <w:rFonts w:ascii="文星标宋" w:hAnsi="文星标宋" w:cs="宋体;SimSun" w:eastAsia="文星标宋"/>
          <w:kern w:val="0"/>
          <w:sz w:val="40"/>
          <w:szCs w:val="40"/>
        </w:rPr>
        <w:t>政府向社会力量购买服务指导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08"/>
        <w:gridCol w:w="1920"/>
        <w:gridCol w:w="4496"/>
      </w:tblGrid>
      <w:tr>
        <w:trPr>
          <w:tblHeader w:val="true"/>
          <w:trHeight w:val="2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目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三级目录</w:t>
            </w:r>
          </w:p>
        </w:tc>
      </w:tr>
      <w:tr>
        <w:trPr>
          <w:tblHeader w:val="true"/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款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3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公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规划和政策研究、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资讯收集与统计分析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基础设施管理与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成果质量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成果交流与推广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性学生竞赛、活动的组织和实施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教育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规划、就业服务规划、创业服务体系建设规划和政策研究、咨询及宣传服务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信息发布、职业指导和职业介绍、就业失业登记、社区就业援助“一对一”帮扶、就业服务专题活动、数字化就业社区建设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就业服务网络建设、运行和维护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和失业信息的收集与统计分析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劳动力转移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就业培训、岗位提升培训、创业培训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培训项目第三方监督、技能培训项目第三方考评验收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型城市、街道（乡镇）、社区创建第三方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力资源调查和统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统一的公益性就业（社保）电话咨询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共就业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人才信息收集统计分析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次人才引进配套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举办的公益性人才交流活动的组织与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毕业生就业指导及公益性招聘活动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毕业生档案托管服务辅助性管理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网上人才服务信息平台的基础设施建设及维护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人员人事档案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共人才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经办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稽核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类法律事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社会化管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保险类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政策研究、规划、咨询、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对象的信息收集、核实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信息系统、自然灾害应急指挥系统建设及维护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的组织与实施等辅助性工作（包括医疗救助、心理咨询、群众转移安置、救助款物管理等）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救助机构监管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性应急救助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开展的社会救助专业人才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救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政策研究、规划、咨询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社会福利设施管理与维护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服务对象信息收集等辅助性动态管理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服务项目的组织实施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养老护理员、孤残儿童护理员等专业资质岗位的职业培训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体运送、火化和绿色安葬等基本殡葬服务；殡仪引导、为逝者亲属提供心理咨询和情感疏导辅助性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登记业务咨询和婚姻家庭辅导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社区居民提供公益便民利民社区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福利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政策研究、规划、咨询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养老设施管理与维护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信息收集、信息系统建设及维护等管理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服务和服务机构评估、老年人身体状况的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机构管理服务人员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养老项目的实施与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基本养老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政策研究、规划、咨询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军人辅具改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设施维护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职业教育和技能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信息系统建设及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优抚安置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医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医疗卫生规划、政策、法规、标准研究、咨询、宣传服务及基本公共卫生服务项目考核评估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基本医疗卫生信息采集、发布辅助性工作及信息系统运行维护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健康检查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发公共事件卫生应急处置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灾害事故实施紧急医学救援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重大疾病预防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状况的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知识普及与推广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项目的实施与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公共医疗卫生交流合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成果推广应用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标准规划、研究咨询及宣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医疗卫生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和计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和计划生育政策研究、影视宣传制作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符合条件的育龄夫妇免费提供计划生育、优生优育技术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城乡居民免费提供计划生育、优生优育、生殖健康等科普宣传教育和咨询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人口和计划生育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住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规划和政策研究、宣传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对象资格信息采集与管理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信息（房源信息等）征集与发布等辅助性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使用监督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后期管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住房保障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规划和政策研究、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资讯收集与统计分析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传统文化与非物质文化遗产保护及传承传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基础设施的管理与维护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举办的公益性文艺演出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公益性艺术品创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文化交流合作与推广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物保护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性文化活动的组织与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文化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规划和政策研究、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基础设施的管理和维护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资讯收集与统计分析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运动竞赛组织与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性体育活动的组织与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体育职业技能再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国民体质测试及指导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体育类服务事项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服务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政策研究、宣传辅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安全监管辅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治安辅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安全辅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消防基础设施和维护管理辅助服务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安全辅助服务和校车服务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基本公共安全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基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社会保障和服务体系建设规划和政策研究、宣传服务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专职干事（委员）公益岗位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康复、托养（照料）服务</w:t>
            </w:r>
          </w:p>
        </w:tc>
      </w:tr>
      <w:tr>
        <w:trPr>
          <w:trHeight w:val="58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职业技能培训及其项目的第三方评估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残疾人的职业心理咨询、职业介绍、职业指导和职业适应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助残项目的实施与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信息收集、统计分析等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残疾人基本公共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节约环境保护规划和政策研究、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环境评估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节约环境保护教育、培训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节约环境保护考核、监督检查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资源节约监测及公共环境监测设施建设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事故鉴定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节约环境保护科技成果推广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资源节约环境保护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规划和政策研究、咨询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交通运输人才培训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公共交通运输基础设施维护与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重点物资和紧急客货运输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交通运输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农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农规划和政策研究、宣传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供需、价格信息收集、统计分析、咨询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服务三农项目实施与管理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农村公共基础设施建设维护与管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农民种养技能培训及指导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公害农产品和地理标志产品认证管理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突发公共事件的调查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三农灾害性救助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质量安全风险评估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重大疫病和农作物重大病虫害监测预警与防控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服务三农事项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基本公共服务事项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划地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划界线地名管理政策、规划研究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名公共服务平台建设及维护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区域界线界桩设置与管理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区划地名界线管理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管理服务政策研究、规划、咨询及宣传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发展数据采集、统计分析及档案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管理信息系统建设及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开展社会组织专业化人才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孵化、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组织管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事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服务政策研究、规划及宣传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区调查、社区管理服务信息收集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扶老助残、困难群体服务、未成年人教育、外来人口管理、心理疏导与慰藉等社区服务项目组织与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区人才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区戒毒社区康复类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人员社区管理和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公共服务设施、文体活动场所等公共设施的管理与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服务信息系统建设及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区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服务规划和政策研究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社工人才的培养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社工服务项目的组织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服务信息系统建设及维护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队伍监督管理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工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规划及政策研究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法律援助项目的实施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政策宣传与咨询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工作信息化建设及维护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对象情况信息收集等辅助性动态管理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法律援助人才的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法律援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救济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救济的引导政策研究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救济监管及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慈善救济组织与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慈善公益宣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捐助站辅助性服务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实施的慈善救济项目评估和对慈善组织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慈善救济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举办的公益服务的组织实施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项目的策划和组织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绩效评价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益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调解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调解政策研究、咨询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调解服务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人民调解队伍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人民调解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矫正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矫正政策研究、咨询及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设立的社区矫正中心的维护与管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矫正项目实施与日常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矫正人员信息的收集等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矫正工作队伍的日常管理及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矫正政策的宣传和咨询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矫正人员就业指导与推荐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矫正人员开展社区服务工作的组织与管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区矫正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置帮教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置帮教政策的宣传和咨询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置帮教队伍的建设与培训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安置帮教项目的实施与管理（包括职业技能、就业、心理咨询等指导）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安置帮教事项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公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宣传等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宣传、公益性宣传规划研究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举办的专题公益宣传活动的其他辅助性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宣传人才队伍的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效果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宣传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社会管理事务服务事项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业管理与协调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、职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认定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从业资格标准和政策研究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行业信息收集与发布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准入技术标准制定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资格认定纠纷的技术服务及调解处理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政策符合性审核、行业准入条件审核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资格认定和准入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行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诉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管理政策研究、宣传服务</w:t>
            </w:r>
          </w:p>
        </w:tc>
      </w:tr>
      <w:tr>
        <w:trPr>
          <w:trHeight w:val="10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设立的行业投诉举报热线、网站平台的维护和申诉受理服务（包括知识产权、司法鉴定、民营企业、政府采购、销售彩票、消费者、产品质量）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开展的行业投诉数据统计与分析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投诉处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行业管理与协调事项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发展规划和政策研究、宣传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性科学技术研究、咨询、信息检索及成果转化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性科学人才再培训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科学技术交流与合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能力管理与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科研资讯收集与统计分析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知识的普及与推广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科研服务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划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行业布局等总体规划研究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专项性规划的研究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行业规划评估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规划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范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行业规范研究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开展的行业规范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规范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调查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经济社会发展情况调查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经营状况调查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社会诚信度调查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服务满意度调查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安全生产情况调查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反倾销反补贴反垄断调查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调查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统计指标研究、制订等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发展评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统计分析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因资产转让、拍卖和税费征缴而实施的资产评估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资产评估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监督抽检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强制检验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制性卫生检疫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性防范疫情开展的动植物检疫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制性动植物检疫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检验、检疫、检测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风险监测及评估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环境监测辅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监测辅助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运行监测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监测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监测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监测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技术服务事项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履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辅助性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代理应诉法律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法律顾问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法律咨询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非诉讼法律代理服务（含文书和证明）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调解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救助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法律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决策、执行、监督等方面的通用课题研究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建设、经济建设、社会建设、文化建设等方面的专项性课题研究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课题研究服务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（立法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、草拟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证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机关的公共政策调研、草拟、论证等的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机关的公共政策调研、草拟、论证等的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机关的公共政策调研、草拟、论证等的辅助性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青妇等群团组织政策调研、草拟、论证等的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调研、草拟、论证工作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、经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和展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场布置、人员接送等辅助性工作及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、展览活动的组织、策划等辅助性工作及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活动组展设计和实施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项目对接、汇总和跟踪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会议、经贸活动和展览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大监督的政策性技术性监督辅助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督的政策性技术性监督辅助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监督的政策性技术性监督辅助工作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青妇等群团组织监督的政策性技术性监督辅助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事项的第三方监督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政策性技术性监督辅助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估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政策的决策风险、实施效果等政策评估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、公共服务、重大民生项目执行情况和实施效果等项目评估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及重大社会事件等突发公共事件影响评估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评估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评价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实施绩效评价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使用绩效评价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行政效能绩效评价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绩效评价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规划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可行性研究报告草拟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安全监管辅助性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的概（预）、结（决）算审核工作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评价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共工程管理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项目规划、设计、可行性研究等专家评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资金申报的专家评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设立奖项的专家评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事项第三方评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评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咨询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咨询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咨询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咨询服务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业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工作人员专业技能培训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技术业务培训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服务类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审计力量不足聘请审计人员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事项第三方审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审计服务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其他辅助性服务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政府向社会购买公共服务事项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政府向社会购买公共服务事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247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29:00Z</dcterms:created>
  <dc:creator>kang</dc:creator>
  <dc:description/>
  <cp:keywords/>
  <dc:language>en-US</dc:language>
  <cp:lastModifiedBy>信息科</cp:lastModifiedBy>
  <cp:lastPrinted>2014-01-23T14:55:00Z</cp:lastPrinted>
  <dcterms:modified xsi:type="dcterms:W3CDTF">2014-01-24T01:29:00Z</dcterms:modified>
  <cp:revision>2</cp:revision>
  <dc:subject/>
  <dc:title>政府向社会力量购买服务办法</dc:title>
</cp:coreProperties>
</file>