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28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34343"/>
          <w:spacing w:val="0"/>
          <w:sz w:val="30"/>
          <w:szCs w:val="30"/>
        </w:rPr>
        <w:t>潍坊市社会工作电子读物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34343"/>
          <w:spacing w:val="0"/>
          <w:sz w:val="30"/>
          <w:szCs w:val="30"/>
          <w:lang w:val="en-US" w:eastAsia="zh-CN"/>
        </w:rPr>
        <w:t>五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434343"/>
          <w:spacing w:val="0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34343"/>
          <w:spacing w:val="0"/>
          <w:sz w:val="30"/>
          <w:szCs w:val="30"/>
        </w:rPr>
        <w:t>社工诗词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34343"/>
          <w:spacing w:val="0"/>
          <w:sz w:val="30"/>
          <w:szCs w:val="30"/>
        </w:rPr>
        <w:t>大爱之行“送瘟神”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潍坊市社工协会 主任医师 社工师张新民</w:t>
      </w:r>
    </w:p>
    <w:p>
      <w:pPr>
        <w:pStyle w:val="Style15"/>
        <w:keepNext w:val="false"/>
        <w:keepLines w:val="false"/>
        <w:widowControl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潍坊市社工协会承担了民政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李嘉诚基金大爱之行项目，目前即将完成寻找发现并帮助手术治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例先天性心脏病患儿的救助目标，非常高兴。夜读毛泽东诗词《七律二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送瘟神》，写打油诗与所有爱心人士共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先天性心脏病是一匹凶煞瘟神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千分之一花季少年罹患此瘟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轻者气短咳嗽感染紫绀影响生长发育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重症受尽折磨、拖垮家庭难脱夭折厄运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并非病情复杂华佗无奈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多数源于知识不足、信息闭塞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春风杨柳多种救助政策惠民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医学发展诊断治疗技术日新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潍坊社工宣传寻找从农村开始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救助一例救人一命体现社情党恩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社工义工车站商场广发广告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专家现场答疑热线电话接受咨询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社工早起晚归陪患儿检查治疗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严冬酷暑帮家长报销、转诊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济军军医不愧一流专家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例百分之百得以妙手回春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各级社会组织服务能力得到提升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无数好人在此平台奉献爱心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这是人间的春风和谐的阳光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这是社工介入社会救助的组成部分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例是目标不是目的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永无终点的爱心旅程是救助先心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死神瘟君在此望而却步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但愿所有先心患儿及早成为健康人！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34343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34343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34343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34343"/>
          <w:spacing w:val="0"/>
          <w:sz w:val="30"/>
          <w:szCs w:val="30"/>
          <w:lang w:val="en-US" w:eastAsia="zh-CN"/>
        </w:rPr>
        <w:t>调笑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34343"/>
          <w:spacing w:val="0"/>
          <w:sz w:val="30"/>
          <w:szCs w:val="30"/>
          <w:lang w:val="en-US" w:eastAsia="zh-CN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34343"/>
          <w:spacing w:val="0"/>
          <w:sz w:val="30"/>
          <w:szCs w:val="30"/>
          <w:lang w:val="en-US" w:eastAsia="zh-CN"/>
        </w:rPr>
        <w:t>微信会新民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话机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话机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万里白驹过隙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家人吐诉别离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同窗挚意念思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思恋，</w:t>
      </w:r>
    </w:p>
    <w:p>
      <w:pPr>
        <w:pStyle w:val="Style15"/>
        <w:keepNext w:val="false"/>
        <w:keepLines w:val="false"/>
        <w:widowControl/>
        <w:spacing w:lineRule="atLeast" w:line="3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思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  <w:lang w:eastAsia="zh-CN"/>
        </w:rPr>
        <w:t>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微信天涯似面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陈景武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2014.11.26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30"/>
          <w:szCs w:val="30"/>
        </w:rPr>
        <w:t>破阵子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34343"/>
          <w:spacing w:val="0"/>
          <w:sz w:val="30"/>
          <w:szCs w:val="30"/>
        </w:rPr>
        <w:t>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30"/>
          <w:szCs w:val="30"/>
        </w:rPr>
        <w:t>贺新民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暑热挑灯书论，朔风飞雪查情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社会调查新拓路，安定工程再探峰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社工人挚行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不计霜欺耳顺，唯求人立信诚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了却社工当下事，换得来生万里晴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何惜华发生！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陈景武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2014.11.27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34343"/>
          <w:spacing w:val="0"/>
          <w:sz w:val="30"/>
          <w:szCs w:val="30"/>
        </w:rPr>
        <w:t>七绝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34343"/>
          <w:spacing w:val="0"/>
          <w:sz w:val="30"/>
          <w:szCs w:val="30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34343"/>
          <w:spacing w:val="0"/>
          <w:sz w:val="30"/>
          <w:szCs w:val="30"/>
        </w:rPr>
        <w:t>寄在南非同窗新民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微信缠绵咫尺间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南非华夏两重天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神州飞雪千山舞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异地奇花百里欢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陈景武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2016.1.6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30"/>
          <w:szCs w:val="30"/>
        </w:rPr>
        <w:t>读新民同学《大爱之行“送瘟神”》感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春风又渡大江时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思绪几缕飞鸿寄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携手当年爱心处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惊医患儿第一例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喜看东风化春雨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再送瘟神咏二诗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遥看四海纸船烧，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正是神舟立盛世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30"/>
          <w:szCs w:val="30"/>
        </w:rPr>
        <w:t>采桑子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34343"/>
          <w:spacing w:val="0"/>
          <w:sz w:val="30"/>
          <w:szCs w:val="30"/>
        </w:rPr>
        <w:t>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30"/>
          <w:szCs w:val="30"/>
        </w:rPr>
        <w:t>与新民同学议开讲座感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云清月淡春篱下，电话声扬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又议寒窗，为社工培训撰童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桃源不见君为客，车马夕阳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多少思量，万里东风共故乡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陈景武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2016.4.9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30"/>
          <w:szCs w:val="30"/>
        </w:rPr>
        <w:t>西江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34343"/>
          <w:spacing w:val="0"/>
          <w:sz w:val="30"/>
          <w:szCs w:val="30"/>
        </w:rPr>
        <w:t>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30"/>
          <w:szCs w:val="30"/>
        </w:rPr>
        <w:t>与新民同学议社会工作科研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书里自得神聘，醉乡何有工夫！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论评侃侃社区需，杖探花阴深处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险路迢迢求是，崖松处处脱俗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当年英气再捷足，峰上一蓑烟雨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陈景武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2016.4.20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30"/>
          <w:szCs w:val="30"/>
        </w:rPr>
        <w:t>朝中措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34343"/>
          <w:spacing w:val="0"/>
          <w:sz w:val="30"/>
          <w:szCs w:val="30"/>
        </w:rPr>
        <w:t>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30"/>
          <w:szCs w:val="30"/>
        </w:rPr>
        <w:t>咏社区科研路上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又与潍坊社会工作协会、社区负责人及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有关专业教授组成的课题组讨论。随感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社区共建乐生涯，桃月挂朝霞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依仗紫门万户，倾心篱下万家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春秋一路，深街问题，小巷求茶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先社区感寒暑，向征途拓荒沙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陈景武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2016.10.23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30"/>
          <w:szCs w:val="30"/>
        </w:rPr>
        <w:t>江城子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34343"/>
          <w:spacing w:val="0"/>
          <w:sz w:val="30"/>
          <w:szCs w:val="30"/>
        </w:rPr>
        <w:t>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30"/>
          <w:szCs w:val="30"/>
        </w:rPr>
        <w:t>咏张光辉、马丽丽荣贺“全国社会工作之星”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社工开路马驰征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步光明，沐清风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柴扉幽巷，酒尽世间情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甘为一枝梅绽雪，春意恨，百花兴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陈景武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2016.10.23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30"/>
          <w:szCs w:val="30"/>
        </w:rPr>
        <w:t>忆江南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34343"/>
          <w:spacing w:val="0"/>
          <w:sz w:val="30"/>
          <w:szCs w:val="30"/>
        </w:rPr>
        <w:t>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30"/>
          <w:szCs w:val="30"/>
        </w:rPr>
        <w:t>感课题获奖时（外二首）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全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个优秀课题中，潍坊市社会工作协会课题榜上有名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春未至，云暗日隐华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数夜泪烛铁血汉，一天肌腹社区花，踏雪走千家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夏至后，借月论思遐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四社联合新巷陌，千家迎送旧粗茶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落月照归家。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陈景武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  <w:t>2016.11.19</w:t>
      </w:r>
    </w:p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唐心愿</dc:creator>
  <dc:description/>
  <dc:language>en-US</dc:language>
  <cp:lastModifiedBy>唐心愿</cp:lastModifiedBy>
  <dcterms:modified xsi:type="dcterms:W3CDTF">2017-04-12T02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